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Vendas a Crédito com Reserva de Domínio (Busca e Depósito) - Contestação</w:t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qualificado nos autos do processo em epígrafe, por seu advogado que esta subscreve, vem respeitosamente a presença de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presentar sua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AO A BUSCA E DEPÓSITO</w:t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 lhe promove ............, sendo que razão não lhe assiste conforme pode ser aduzido a seguir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lega o autor que o Réu não adimpliu as prestações referente à aquisição do bem ............, objeto do contrato de compra e venda com reserva de domínio.</w:t>
      </w:r>
    </w:p>
    <w:p>
      <w:pPr>
        <w:pStyle w:val="TextBody"/>
        <w:spacing w:before="0" w:after="0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PRELIMINARMENTE 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DA CARENCIA DE AÇÃO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Código de processo Civil é claro quando determina que o título de reserva deva ser protestado antes do ingresso da ação de busca e depósit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corre que até a presente data o título ainda não foi protestado o que inviabiliza o ingresso da presente açã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orma requer a presente ação seja julgada extinta sem julgamento do mérito com  base no artigo 267 VI do CPC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DO MÉRITO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sede preliminar há causa extintiva da presente ação, no mérito melhor sorte não assiste ao autor senão vejamos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atro dias antes do ingresso da presente ação foram quitadas as parcelas em aberto e fora passado fax cujo comprovante segue anex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eita a presente ação quer pelo âmbito processual quer pelo fático inviável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ssim exposto, e com fundamento na lei processual, REQUER: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ja a presente ação JULGADA EXTINTA por força da preliminar acima aludida ou caso seja dada continuidade a presente ao final seja julgada TOTALMENTE IMPROCEDENTE, mantendo-se a posse do bem ............, em favor do Réu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r final requer a condenação do autor nas custas e honorários na forma lega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4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0:11:00Z</dcterms:modified>
  <cp:revision>11</cp:revision>
  <dc:subject/>
  <dc:title/>
</cp:coreProperties>
</file>